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dacţia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a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ERERE DE ACREDITA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ă rugăm să aprobaţi acreditarea pentru Festivalul Sighişoara Medievală 2022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le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numele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Funcţia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naşterii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calitatea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Judeţul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>BI sau CI: CI seria __nr___________</w:t>
      </w:r>
      <w:r>
        <w:rPr>
          <w:rFonts w:cs="Cambria" w:ascii="Cambria" w:hAnsi="Cambria"/>
          <w:b/>
          <w:lang w:val="fr-FR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 redacţie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mobil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a e-mail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gitimaţie de presă nr.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Emisă de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alabilitate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emnătura şi ştampila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</w:rPr>
        <w:t>NB</w:t>
      </w:r>
      <w:r>
        <w:rPr>
          <w:rFonts w:cs="Cambria" w:ascii="Cambria" w:hAnsi="Cambria"/>
          <w:i/>
          <w:iCs/>
        </w:rPr>
        <w:t>. Cererea de acreditare va fi însoţită de minim un material despre eveniment realizat în acest an sau la ediţia precedentă,  precum şi de o copie după legitimaţia de presă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1:00Z</dcterms:created>
  <dc:creator>John Doe</dc:creator>
  <dc:description/>
  <cp:keywords/>
  <dc:language>en-US</dc:language>
  <cp:lastModifiedBy>Oana</cp:lastModifiedBy>
  <cp:lastPrinted>2018-07-16T15:38:00Z</cp:lastPrinted>
  <dcterms:modified xsi:type="dcterms:W3CDTF">2022-07-08T09:42:00Z</dcterms:modified>
  <cp:revision>3</cp:revision>
  <dc:subject/>
  <dc:title>Cerere de acreditare</dc:title>
</cp:coreProperties>
</file>